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lang w:val="en-US" w:eastAsia="zh-CN"/>
        </w:rPr>
      </w:pPr>
      <w:bookmarkStart w:id="0" w:name="page1"/>
      <w:bookmarkEnd w:id="0"/>
      <w:r>
        <w:rPr>
          <w:rFonts w:ascii="仿宋" w:hAnsi="仿宋" w:cs="仿宋" w:eastAsia="仿宋"/>
          <w:b/>
          <w:sz w:val="32"/>
          <w:szCs w:val="32"/>
        </w:rPr>
        <w:t>江苏安全技术职业学院报修系统建设项目</w:t>
      </w:r>
      <w:r>
        <w:rPr>
          <w:rFonts w:ascii="仿宋" w:hAnsi="仿宋" w:cs="仿宋" w:eastAsia="仿宋"/>
          <w:b/>
          <w:sz w:val="32"/>
          <w:szCs w:val="32"/>
          <w:lang w:val="en-US" w:eastAsia="zh-CN"/>
        </w:rPr>
        <w:t>要求</w:t>
      </w:r>
    </w:p>
    <w:p>
      <w:pPr>
        <w:pStyle w:val="Normal"/>
        <w:numPr>
          <w:ilvl w:val="0"/>
          <w:numId w:val="2"/>
        </w:numPr>
        <w:snapToGrid w:val="false"/>
        <w:spacing w:lineRule="exact" w:line="400"/>
        <w:rPr>
          <w:rFonts w:ascii="仿宋" w:hAnsi="仿宋" w:eastAsia="仿宋" w:cs="仿宋"/>
          <w:b/>
          <w:b/>
          <w:bCs/>
          <w:i w:val="false"/>
          <w:i w:val="false"/>
          <w:iCs w:val="false"/>
          <w:caps w:val="false"/>
          <w:smallCaps w:val="false"/>
          <w:color w:val="262626"/>
          <w:spacing w:val="0"/>
          <w:sz w:val="24"/>
          <w:szCs w:val="24"/>
          <w:shd w:fill="FFFFFF" w:val="clear"/>
        </w:rPr>
      </w:pPr>
      <w:r>
        <w:rPr>
          <w:rFonts w:ascii="仿宋" w:hAnsi="仿宋" w:cs="仿宋" w:eastAsia="仿宋"/>
          <w:b/>
          <w:bCs/>
          <w:i w:val="false"/>
          <w:iCs w:val="false"/>
          <w:caps w:val="false"/>
          <w:smallCaps w:val="false"/>
          <w:color w:val="262626"/>
          <w:spacing w:val="0"/>
          <w:sz w:val="24"/>
          <w:szCs w:val="24"/>
          <w:shd w:fill="FFFFFF" w:val="clear"/>
        </w:rPr>
        <w:t>供应商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i w:val="false"/>
          <w:i w:val="false"/>
          <w:iCs w:val="false"/>
          <w:caps w:val="false"/>
          <w:smallCaps w:val="false"/>
          <w:color w:val="262626"/>
          <w:spacing w:val="0"/>
          <w:sz w:val="24"/>
          <w:szCs w:val="24"/>
          <w:shd w:fill="FFFFFF" w:val="clear"/>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招标采购活动前三年内，在经营活动中没有重大违法记录；</w:t>
      </w:r>
    </w:p>
    <w:p>
      <w:pPr>
        <w:pStyle w:val="Normal"/>
        <w:numPr>
          <w:ilvl w:val="0"/>
          <w:numId w:val="2"/>
        </w:numPr>
        <w:snapToGrid w:val="false"/>
        <w:spacing w:lineRule="exact" w:line="400"/>
        <w:rPr>
          <w:rFonts w:ascii="仿宋" w:hAnsi="仿宋" w:eastAsia="仿宋" w:cs="仿宋"/>
          <w:b/>
          <w:b/>
          <w:bCs/>
          <w:i w:val="false"/>
          <w:i w:val="false"/>
          <w:iCs w:val="false"/>
          <w:caps w:val="false"/>
          <w:smallCaps w:val="false"/>
          <w:color w:val="262626"/>
          <w:spacing w:val="0"/>
          <w:sz w:val="24"/>
          <w:szCs w:val="24"/>
          <w:shd w:fill="FFFFFF" w:val="clear"/>
          <w:lang w:val="en-US" w:eastAsia="zh-CN"/>
        </w:rPr>
      </w:pPr>
      <w:r>
        <w:rPr>
          <w:rFonts w:ascii="仿宋" w:hAnsi="仿宋" w:cs="仿宋" w:eastAsia="仿宋"/>
          <w:b/>
          <w:bCs/>
          <w:i w:val="false"/>
          <w:iCs w:val="false"/>
          <w:caps w:val="false"/>
          <w:smallCaps w:val="false"/>
          <w:color w:val="262626"/>
          <w:spacing w:val="0"/>
          <w:sz w:val="24"/>
          <w:szCs w:val="24"/>
          <w:shd w:fill="FFFFFF" w:val="clear"/>
        </w:rPr>
        <w:t>报修系统</w:t>
      </w:r>
      <w:r>
        <w:rPr>
          <w:rFonts w:ascii="仿宋" w:hAnsi="仿宋" w:cs="仿宋" w:eastAsia="仿宋"/>
          <w:b/>
          <w:bCs/>
          <w:i w:val="false"/>
          <w:iCs w:val="false"/>
          <w:caps w:val="false"/>
          <w:smallCaps w:val="false"/>
          <w:color w:val="262626"/>
          <w:spacing w:val="0"/>
          <w:sz w:val="24"/>
          <w:szCs w:val="24"/>
          <w:shd w:fill="FFFFFF" w:val="clear"/>
          <w:lang w:val="en-US" w:eastAsia="zh-CN"/>
        </w:rPr>
        <w:t>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微信公众号填写网络报修单，支持上传录像和照片，网络报修单包括：报修时间（自动带入）、报修地点（系统设定可选择的楼寓信息、报修人仅填写房间号即可）、报修人联系方式（自填）、报修内容描述（选择维修类型水、电等，具体问题文字细节描述，可拍照或上传录像）、预约时间（系统设定可供选择的时间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 xml:space="preserve">报修流程（支持 </w:t>
      </w:r>
      <w:r>
        <w:rPr>
          <w:rFonts w:eastAsia="仿宋" w:cs="仿宋" w:ascii="仿宋" w:hAnsi="仿宋"/>
          <w:color w:val="000000"/>
          <w:sz w:val="24"/>
          <w:szCs w:val="24"/>
        </w:rPr>
        <w:t xml:space="preserve">PC </w:t>
      </w:r>
      <w:r>
        <w:rPr>
          <w:rFonts w:ascii="仿宋" w:hAnsi="仿宋" w:cs="仿宋" w:eastAsia="仿宋"/>
          <w:color w:val="000000"/>
          <w:sz w:val="24"/>
          <w:szCs w:val="24"/>
        </w:rPr>
        <w:t>端及移动端报修；支持自定义流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支持自定义审批流程，可根据角色，检索条件搜索；流程配置包括：节点 </w:t>
      </w:r>
      <w:r>
        <w:rPr>
          <w:rFonts w:eastAsia="仿宋" w:cs="仿宋" w:ascii="仿宋" w:hAnsi="仿宋"/>
          <w:color w:val="000000"/>
          <w:sz w:val="24"/>
          <w:szCs w:val="24"/>
        </w:rPr>
        <w:t>ID</w:t>
      </w:r>
      <w:r>
        <w:rPr>
          <w:rFonts w:ascii="仿宋" w:hAnsi="仿宋" w:cs="仿宋" w:eastAsia="仿宋"/>
          <w:color w:val="000000"/>
          <w:sz w:val="24"/>
          <w:szCs w:val="24"/>
        </w:rPr>
        <w:t>、节点名称、角色、是否可用、可操作按钮、创建人可见按钮、响应人可见按钮、指定人可见按钮、从角色内选择指定人、同部门可见按钮、根据选择组件流转、符合组件可见按钮、仅业务对接人可见按钮、节点超时时间、超时跳转节点、流程中间件、消息免打扰名单、消息提醒默认附言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支持添加相应的角色和用户并赋予对应的权限。系统可以提前设定各个楼寓水、电或其他维修内容的维修工，当客户报修单提交后，系统记录各渠道获取的报修信息生成维修任务，根据派工策略人工或自动将任务分配给维修工，系统可对派工人赋予相应的楼宇权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维修工手机接单后确认自己是否有能力维修，无法维修的转管理员重新人工派工，可以维修的确认接修，系统自动记录接修人、接修时间并向报修人反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维修工持预领物料上门维修，维修完毕手机完工填报，系统记录维修进度并向报修人反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报修人对维修过程和结果进行评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系统自动筛选并抽取一定量的给出合格以上评价的报修人供管理员回访，对于给出不合格评价的报修人管理员全部进行回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管理员根据维修量、用户评价等信息核算维修工工资、绩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系统综合各方面信息生成维修工作量、物料使用量、维修频发区域或事项等统计报表，供领导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支持全终端使用；包括微信公众号、企业微信、独立</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支付宝小程序、钉钉以及电脑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信息发布：发布报修相关管理办法、办事流程、信息公告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根据工作部署制定派工策略并下达给系统，如派工策略有调整，由系统后台总管理员负责修改。维修工排班情况由管理员录入或修改，系统可根据排班情况智能识别报修内容派发给哪个维修工。系统支持管理员手动调整派工，支持按条件检索、筛选报修单。对于派工策略不匹配或不识别的任务，系统自动转回给管理员等待人工派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维修人员端口将已完成报修单及未完成报修单做区分，并且有新的维修任务时系统自动提醒维修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维修响应：维修人员发现报修内容错误，可上报管理员，管理员可根据实际情况修改报修内容。维修人员维修完毕点击报修单进行反馈，反馈内容包括两个内容：完工内容和完工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用户评价：系统在维修任务完工后一周内提供给报修人评价接口，报修人需要对维修信息进行确认并且进行评价，对评价结果进行保存并写入数据库。评价完毕，该报修单结束，在报修端口显示历史报修，在维修人员端口显示已完成报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维修回访：支持回访，并作相应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用户查询：用户可随时查看维修进程、维修状态和维修答复。所有报修单的流转进程及信息管理员可视可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信息统计：进行报修、维修数据的整合与统计，并生成相关报表。支持显示楼寓维修量排名、维修单位排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实时监控：系统提供视图化的维修实时状态图，实时显示相关信息，实时显示维修工单状态、待维修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 xml:space="preserve">支持移动报修（系统在 </w:t>
      </w:r>
      <w:r>
        <w:rPr>
          <w:rFonts w:eastAsia="仿宋" w:cs="仿宋" w:ascii="仿宋" w:hAnsi="仿宋"/>
          <w:color w:val="000000"/>
          <w:sz w:val="24"/>
          <w:szCs w:val="24"/>
        </w:rPr>
        <w:t xml:space="preserve">PC </w:t>
      </w:r>
      <w:r>
        <w:rPr>
          <w:rFonts w:ascii="仿宋" w:hAnsi="仿宋" w:cs="仿宋" w:eastAsia="仿宋"/>
          <w:color w:val="000000"/>
          <w:sz w:val="24"/>
          <w:szCs w:val="24"/>
        </w:rPr>
        <w:t xml:space="preserve">端应用平台基础上提供微信平台）系统支持报修人、维修工、受理人等角色利用手机 </w:t>
      </w:r>
      <w:r>
        <w:rPr>
          <w:rFonts w:eastAsia="仿宋" w:cs="仿宋" w:ascii="仿宋" w:hAnsi="仿宋"/>
          <w:color w:val="000000"/>
          <w:sz w:val="24"/>
          <w:szCs w:val="24"/>
        </w:rPr>
        <w:t xml:space="preserve">APP </w:t>
      </w:r>
      <w:r>
        <w:rPr>
          <w:rFonts w:ascii="仿宋" w:hAnsi="仿宋" w:cs="仿宋" w:eastAsia="仿宋"/>
          <w:color w:val="000000"/>
          <w:sz w:val="24"/>
          <w:szCs w:val="24"/>
        </w:rPr>
        <w:t>和微信平台完成申报、维修、受理相关操作，实现多平台信息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扫区域码，填写报修信息进行报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智能调度</w:t>
      </w:r>
      <w:r>
        <w:rPr>
          <w:rFonts w:eastAsia="仿宋" w:cs="仿宋" w:ascii="仿宋" w:hAnsi="仿宋"/>
          <w:color w:val="000000"/>
          <w:sz w:val="24"/>
          <w:szCs w:val="24"/>
        </w:rPr>
        <w:t>,</w:t>
      </w:r>
      <w:r>
        <w:rPr>
          <w:rFonts w:ascii="仿宋" w:hAnsi="仿宋" w:cs="仿宋" w:eastAsia="仿宋"/>
          <w:color w:val="000000"/>
          <w:sz w:val="24"/>
          <w:szCs w:val="24"/>
        </w:rPr>
        <w:t>实现审核、派工等智能调度灵活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网络报修一站式服务平台网络报修系统所有的应用和数据集成到一站式服务平台之上，并以统一的交互界面提供给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统计分析：包括维修队伍、维修统计、维修排名等维度分析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维修队伍统计：物业维修人员全体维修人员简介，包括姓名、性别、电话、维修总量、未维修量、维修平均用时、满意度（平均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维修统计：包括单位工作量统计（周</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年，以下同）、个人工作量统计、楼宇维修量统计、维修项目类型统计、单位报修量统计、维修材料统计、区域报修量统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对报修时间分析、平均费用分析、区域报修统计、项目报修统计、工单状态统计、有偿无偿统计、个人工作量统计、单位工作量统计、单位报修量统计、个人返修量统计、单位效率统计、个人效率统计、单位满意度统计、个人满意度统计。并依据统计情况形成图表，可以查看维修组信息和维修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维修排名：包括单位效率排名、个人效率排名、单位满意度排名和个人满意度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移动端报修：通过移动端进行报修（支持拍照及录像上传）查看维修进度，接收维修结果反馈，进行评价。有撤消和修改报修内容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报修管理：通过移动端可以实现报修的派工、完工、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报修时展示当前维修人员待处理工单数量，让用户报修时对可能的处理时间有心理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通过移动端报修界面填写报修单，最后点击报修键，即可完成本次报修，关于本次报修情况，通过“我的工单”可以大体了解报修状况，点击该工单即可了解工单详情与处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受理：受理人收到报修信息后进行维修受理，受理操作包括响应、派工、转单、暂停、不公开、删除、打印、大金额审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完工：对已经维修完成的报修进行完工操作，需要填写维修工、维修工时、维修材料、维修效果说明、材料费、人工费、总费用、完工前后照片对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大金额审批：对超过一定额度的维修进行大金额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系统设置：包括报修区域管理（区域名称、上级、说明、排序、绑定项目；可生成二维码；支持无限级分类）、报修项目管理（支持无限级分类）、维修组管理（维修组名称、受理人、部门负责人、上级领导）、工人设置（区域名称、项目、用户、排序）、工作内容设置（支持无限级分类），可新增、编辑、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报修区域、报修项目、详细地址、故障描述、报修人、报修电话、补充说明、维修时间故障说明强制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后台设置是否自动读取报修人姓名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依据不同的项目、区域将报修工单手动派分给不同的负责人或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通过手机实时收到与自己相关的工单进展情况，以便快速做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依据维修区域、项目、评价、状态、报修时间等信息进行筛选、检索；报修信息内容：报修区域、具体地址、内容、报修项目、报修人、报修时间、状态；可查看详情（包含审批现在的流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对维修不满意的工单，可进行未完成操作，工单重新派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6</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工单审核；是否费用类型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转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维修单据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3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统一身份认证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基础数据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支持报修决算功能，支持“两照一表”</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b/>
      <w:bCs/>
      <w:sz w:val="32"/>
      <w:szCs w:val="32"/>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cs="Calibri"/>
      <w:b/>
      <w:bCs/>
      <w:kern w:val="2"/>
      <w:sz w:val="21"/>
      <w:szCs w:val="21"/>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批注主题"/>
    <w:basedOn w:val="Style15"/>
    <w:next w:val="Style15"/>
    <w:qFormat/>
    <w:pPr/>
    <w:rPr>
      <w:rFonts w:cs="Times New Roman"/>
      <w:b/>
      <w:bCs/>
    </w:rPr>
  </w:style>
  <w:style w:type="paragraph" w:styleId="ListParagraph">
    <w:name w:val="List Paragraph"/>
    <w:basedOn w:val="Normal"/>
    <w:qFormat/>
    <w:pPr>
      <w:ind w:firstLine="420"/>
    </w:pPr>
    <w:rPr/>
  </w:style>
  <w:style w:type="paragraph" w:styleId="CharChar">
    <w:name w:val="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5">
    <w:name w:val="Char"/>
    <w:basedOn w:val="Normal"/>
    <w:qFormat/>
    <w:pPr>
      <w:widowControl/>
      <w:spacing w:lineRule="exact" w:line="240" w:before="0" w:after="160"/>
      <w:jc w:val="left"/>
    </w:pPr>
    <w:rPr>
      <w:rFonts w:ascii="宋体" w:hAnsi="宋体" w:cs="Times New Roman"/>
      <w:kern w:val="0"/>
      <w:sz w:val="24"/>
      <w:szCs w:val="20"/>
      <w:lang w:eastAsia="en-US"/>
    </w:rPr>
  </w:style>
  <w:style w:type="paragraph" w:styleId="Style18">
    <w:name w:val="列出段落"/>
    <w:basedOn w:val="Normal"/>
    <w:qFormat/>
    <w:pPr>
      <w:spacing w:lineRule="auto" w:line="360"/>
      <w:ind w:firstLine="420"/>
      <w:jc w:val="left"/>
    </w:pPr>
    <w:rPr>
      <w:rFonts w:ascii="宋体" w:hAnsi="宋体"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23:00Z</dcterms:created>
  <dc:creator>SkyUN.Org</dc:creator>
  <dc:description/>
  <dc:language>en-US</dc:language>
  <cp:lastModifiedBy>lenovo</cp:lastModifiedBy>
  <cp:lastPrinted>2023-04-25T15:24:00Z</cp:lastPrinted>
  <dcterms:modified xsi:type="dcterms:W3CDTF">2023-05-15T00:50: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8FC1008FD4110AEC326BC89959086_13</vt:lpwstr>
  </property>
  <property fmtid="{D5CDD505-2E9C-101B-9397-08002B2CF9AE}" pid="3" name="KSOProductBuildVer">
    <vt:lpwstr>2052-11.1.0.14036</vt:lpwstr>
  </property>
  <property fmtid="{D5CDD505-2E9C-101B-9397-08002B2CF9AE}" pid="4" name="commondata">
    <vt:lpwstr>commondata</vt:lpwstr>
  </property>
</Properties>
</file>