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床爬梯翻新工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人工拆除床上爬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人工去除学生粘贴的泡沫胶，胶带以及挂件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用除胶剂去除表面的粘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酸洗磷化除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检查不平整的地方进行打磨，缺件的地方进行找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静电喷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用燕尾钉进行安装固定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要求：按单价汇总，总价包干。报价数量详见统计表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工期要求：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天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使用要求：</w:t>
      </w:r>
      <w:r>
        <w:rPr>
          <w:sz w:val="32"/>
          <w:szCs w:val="32"/>
          <w:lang w:val="en-US" w:eastAsia="zh-CN"/>
        </w:rPr>
        <w:t>正常使用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年，表面不开裂不脱漆。如脱漆免费翻新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宿舍内情况（部分）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955165" cy="417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55165" cy="4179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55165" cy="4179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105785" cy="4139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10:11Z</dcterms:created>
  <dc:creator>Administrator</dc:creator>
  <dc:description/>
  <dc:language>en-US</dc:language>
  <cp:lastModifiedBy>lenovo</cp:lastModifiedBy>
  <dcterms:modified xsi:type="dcterms:W3CDTF">2023-06-19T02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F36C466044AE7A7EB9467A712CCC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