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bookmarkStart w:id="0" w:name="page1"/>
      <w:bookmarkEnd w:id="0"/>
      <w:r>
        <w:rPr>
          <w:rFonts w:ascii="仿宋" w:hAnsi="仿宋" w:cs="仿宋" w:eastAsia="仿宋"/>
          <w:b/>
          <w:sz w:val="32"/>
          <w:szCs w:val="32"/>
        </w:rPr>
        <w:t>江苏安全技术职业学院人工智能实验实训平台项目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参加招标采购活动前三年内，在经营活动中没有重大违法记录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人工智能实验实训平台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一）产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、产品使用周期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、配置竞赛练习账号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12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、线下技术指导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、训练题库 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4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远程线上安装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二）平台功能（产品具有软件著作权登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平台采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/S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架构，终端不限制使用，支持多个学生使用相同实验环境学习，支持实验环境内使用但互不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该平台及其上部署的所有教学资源均为云端部署，编程实训环境提供两核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PU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G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内存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0G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硬盘存储云算力支持，按需分配算力，个人学习过程互不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编程及实训环境基于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Jupyterlab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具备深度学习框架，包含人工智能常用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python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库。需提供基于云算力的在线编程环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管理端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账号密码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具备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密码修改方式，支持密码找回，支持密码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老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新增教师：必填信息包括：昵称、联系电话、用户角色、所属学校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信息；支持通过昵称、联系电话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形式查找并可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移除教师：支持将教师移除，移除后的教师登陆时应提示账号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学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a.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支持新增学生、搜索学生、编辑学生信息以及移除学生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）基础管理功能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）用户管理：支持老师以学员身份加入已创建的实训营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）学习路径：支持创建训练营并可规划学习路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学习坐标：支持以坐标形式对学习课程进行准确标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知识图谱：支持以带坐标的课程和学习路径构成知识图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教师端功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首页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具备展示核心数据的能力，包括实训数量、课程数量、登陆学生人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在首页完成班级创建并至少显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已创建班级的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直接进入实训详情页面，可快速创建实训并可查看最新发布的实训信息及实训提交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d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支持以热力图形式显示任何一个班级每一个学生的完成情况，并可支持对课程及班级的筛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e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支持以热力图形式显示任何一个实训营每一个学员的完成情况，并可支持对课程及实训营的筛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课程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具备直接查看、实训环境查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方式查看学生的课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展示课程的创建团队、课程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完成对课程内容的修改调试工作，并可以“重置”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实训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具备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文件夹管理基本功能，具备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目录展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直接查看实训硬件信息及环境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环境启动过程应具备完整的状态展示，包括资源、环境、连接、进入等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工作台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具备实训及数据集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创建实训：支持选择系统封面、名称、可挂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数据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根据创建时间完成排序，并可查看实训详情；具备发布、修改、删除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Fork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形式对创建的实训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数据集：支持自定义数据集，数据集支持同时挂载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附件，具备公开、修改、删除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形式对数据集进行管理，数据集具备以“私有”形式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实训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按班级、状态（全部、已截止、为截止）、实训名称搜索查找实训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列表需展示封面、名称、描述、发布者、发布班级、截止状态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查看实训提交进度，并对提交的实训报告批改，并可完成评分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0-10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数据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数据集具备标签功能，至少包括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数据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课程制作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以自定义课程名称、封面、课程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icon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课程说明；通过添加、拖拽章、节，挂载数据集，自定义课程的目录；同时制作课程时可以选择硬件配置与环境镜像进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环境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JupyterLab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中，实时制作课程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课程协作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课程制作中可以进行课程协作，可添加协作人，经过授权的人员均可参与同一门课程的在线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c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课程发布：课程发布精确到章节，未完成的小节可以以草稿的形式保存在课程中，发布者可以任意选择已完成的章节进行发布，若课程有更新，只需重复发布流程即可更新课程，发布时需要有发布记录，可以通过发布记录功能，查询之前的发布日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d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课程共享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课程发布后，默认课程创建者所属学校可见；可实现课程在多个院校的展示，可实现不同院校之间的课程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算力配置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允许老师根据需要随时选择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环境硬件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镜像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允许老师随时关闭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重新构建全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运行环境选择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线上开发环境提供至少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硬件配置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环境镜像供用户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环境镜像中至少包含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可以进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目开发的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TensorFlow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镜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.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学生端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课程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学生完成课程实训后，教师端可查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实训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展示学生接收到的全部实训任务，具备班级、实训状态、实训名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种形式的查找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列表需要显示：封面、名称、描述、发布者、截止时间、得分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项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算力选择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允许学生根据需要随时选择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环境硬件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镜像配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允许老师学生随时关闭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重新构建全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I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实训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.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基础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日志：平台可以统计学生的登录信息，开发环境运行时长等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创建多格式文件：开发环境具有创建功能，可以创建新的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ipynb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py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txt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md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命令行界面：可以启动开发环境对应的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Terminal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界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）文件便捷上传：可以拖拽上传本地文件至开发环境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多窗口打开：可以同时在一个页面上打开多个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tab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页面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）课程跳转：开发环境中的课程可以显示课程目录，并且支持点击目录跳转对应课节；此外开发环境也显示对应课节或实训的文件目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文件导入导出：开发环境支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ipynb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文件的导入和导出，且支持将主文件导出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html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md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和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.py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PPT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播放：开发环境中的主文件可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PPT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的形式播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（三）训练题库：共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套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Times New Roman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  <w:jc w:val="left"/>
    </w:pPr>
    <w:rPr>
      <w:rFonts w:ascii="宋体" w:hAnsi="宋体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3:00Z</dcterms:created>
  <dc:creator>SkyUN.Org</dc:creator>
  <dc:description/>
  <dc:language>en-US</dc:language>
  <cp:lastModifiedBy>麦穗</cp:lastModifiedBy>
  <cp:lastPrinted>2023-04-25T15:24:00Z</cp:lastPrinted>
  <dcterms:modified xsi:type="dcterms:W3CDTF">2023-05-23T05:36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8A1778F1408F9F8F0AE696478D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